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180" w:before="12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桥涵台背回填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                                              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28"/>
        <w:gridCol w:w="10"/>
        <w:gridCol w:w="2898"/>
        <w:gridCol w:w="436"/>
        <w:gridCol w:w="664"/>
        <w:gridCol w:w="665"/>
        <w:gridCol w:w="3358"/>
      </w:tblGrid>
      <w:tr>
        <w:trPr>
          <w:trHeight w:val="81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构物砂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砼强度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后清理情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度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度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回填后结构物有无位移、裂缝等破坏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注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cp:keywords/>
  <dc:language>en-US</dc:language>
  <cp:lastModifiedBy>高飞</cp:lastModifiedBy>
  <cp:lastPrinted>2002-12-06T11:04:00Z</cp:lastPrinted>
  <dcterms:modified xsi:type="dcterms:W3CDTF">2004-09-24T02:40:00Z</dcterms:modified>
  <cp:revision>5</cp:revision>
  <dc:subject/>
  <dc:title>桥涵背回填检查记录表</dc:title>
</cp:coreProperties>
</file>